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339" w:hRule="atLeast"/>
        </w:trPr>
        <w:tc>
          <w:tcPr>
            <w:tcW w:w="9157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18»  декабря  2015 года                                                            №15/5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Об установлении тарифов на тепловую энергию,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ляемую потребителям в зоне деятельности единой теплоснабжающей организации  открытым акционерным обществом «Территориальная генерирующая компания   № 2» на территории Костромской области,  на 2016 – 2018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Федеральным законом от 27 июля 2010 года              № 190-ФЗ «О теплоснабжении», постановлением Правительства Российской Федерации от 22 октября 2012 года № 1075                                       «О ценообразовании в сфере теплоснабжения», Приказом ФСТ России от                 7 июня 2013 года № 163 «Об утверждении регламента открытия дел об установлении регулируемых цен (тарифов) и отмене регулирования тарифов в сфере теплоснабжения», и</w:t>
      </w:r>
      <w:r>
        <w:rPr>
          <w:iCs/>
          <w:szCs w:val="28"/>
        </w:rPr>
        <w:t xml:space="preserve"> руководствуясь постановлением администрации Костромской области от 31 июля 2012 года № 313-а                   «О </w:t>
      </w:r>
      <w:r>
        <w:rPr>
          <w:szCs w:val="28"/>
        </w:rPr>
        <w:t>департаменте государственного регулирования цен и тарифов Костромской области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тарифы на тепловую энергию, производимую в режиме комбинированной выработки электрической и тепловой энергии источниками тепловой энергии открытого акционерного общества «Территориальная генерирующая компания № 2» на территории Костромской области (на коллекторах источников тепловой энергии), на 2016 - 2018 годы согласно приложению № 1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тарифы на тепловую энергию, поставляемую потребителям в зоне деятельности единой теплоснабжающей организац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крытым акционерным обществом «Территориальная генерирующая компания №2» на территории Костромской области из тепловых сетей открытого акционерного общества «Территориальная генерирующая компания № 2» в городском округе города Костромы Костромской области, на 2016 </w:t>
      </w:r>
      <w:r>
        <w:rPr>
          <w:szCs w:val="28"/>
        </w:rPr>
        <w:t>–</w:t>
      </w:r>
      <w:r>
        <w:rPr>
          <w:sz w:val="28"/>
          <w:szCs w:val="28"/>
        </w:rPr>
        <w:t xml:space="preserve"> 2018 годы согласно приложению № 2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ы на тепловую энергию, поставляемую потребителям в зоне деятельности единой теплоснабжающей организации  открытым акционерным обществом «Территориальная генерирующая компания №2» на территории Костромской области из тепловых сетей открытого акционерного общества «Территориальная генерирующая компания № 2» в Караваевском сельском поселении Костромского муниципального района Костромской области, на 2016 - 2018 годы согласно приложению №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ить тарифы на тепловую энергию, поставляемую теплоснабжающим, теплосетевым организациям, приобретающим тепловую энергию с целью компенсации потерь тепловой энергии у открытого акционерного общества «Территориальная генерирующая компания № 2» на территории Костромской области из тепловых сетей открытого акционерного общества «Территориальная генерирующая компания №2» на территории Костромской области, на 2016 - 2018 годы согласно приложению №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ить долгосрочные параметры регулирования для формирования тарифов с использованием метода индексации установленных тарифов открытого акционерного общества «Территориальная генерирующая компания №2» на территории Костромской области на 2016 – 2018 годы согласно приложению № 5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Тарифы, установленные в пунктах 1 </w:t>
      </w:r>
      <w:r>
        <w:rPr>
          <w:szCs w:val="28"/>
        </w:rPr>
        <w:t>–</w:t>
      </w:r>
      <w:r>
        <w:rPr>
          <w:sz w:val="28"/>
          <w:szCs w:val="28"/>
        </w:rPr>
        <w:t xml:space="preserve"> 4 настоящего постановления, действуют  с 01.01.2016 года по 31.12.2018 года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Heading"/>
        <w:tabs>
          <w:tab w:val="clear" w:pos="708"/>
          <w:tab w:val="left" w:pos="85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департамента государственного регулирования цен и тарифов Костромской области от 16 декабря 2014 года № 14/445 «</w:t>
      </w:r>
      <w:r>
        <w:rPr>
          <w:color w:val="000000"/>
          <w:sz w:val="28"/>
          <w:szCs w:val="28"/>
        </w:rPr>
        <w:t>Об установлении тарифов на тепловую энергию, поставляемую потребителям открытым акционерным обществом «Территориальная генерирующая компания № 2» на территории Костромской области, на 2015 год и о признании утратившим силу постановления департамента государ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ирования цен и тарифов Костромской области от 20.12.2013 № 13/599</w:t>
      </w:r>
      <w:r>
        <w:rPr>
          <w:sz w:val="28"/>
          <w:szCs w:val="28"/>
        </w:rPr>
        <w:t>»;</w:t>
      </w:r>
    </w:p>
    <w:p>
      <w:pPr>
        <w:pStyle w:val="Heading"/>
        <w:tabs>
          <w:tab w:val="clear" w:pos="708"/>
          <w:tab w:val="left" w:pos="85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департамента государственного регулирования цен и тарифов Костромской области от 19 декабря 2014 года № 14/476 «Об установлении тарифов на тепловую энергию, поставляемую                            ОАО «Территориальная генерирующая компания № 2» потребителям городского округа город Кострома через сети теплосетевых организаций на 2015 год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40"/>
        <w:rPr>
          <w:szCs w:val="28"/>
        </w:rPr>
      </w:pPr>
      <w:r>
        <w:rPr>
          <w:szCs w:val="28"/>
        </w:rPr>
        <w:t>Настоящее постановление подлежит официальному опубликованию                     и вступает в силу с 1 января 2016 года.</w:t>
      </w:r>
    </w:p>
    <w:p>
      <w:pPr>
        <w:pStyle w:val="Normal"/>
        <w:spacing w:lineRule="auto" w:line="288"/>
        <w:ind w:right="-365"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6330</wp:posOffset>
            </wp:positionH>
            <wp:positionV relativeFrom="paragraph">
              <wp:posOffset>144145</wp:posOffset>
            </wp:positionV>
            <wp:extent cx="119570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Директор департамента                                                             И.Ю. Солдатов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spacing w:lineRule="auto" w:line="216"/>
        <w:jc w:val="right"/>
        <w:rPr/>
      </w:pPr>
      <w:r>
        <w:rPr>
          <w:szCs w:val="28"/>
        </w:rPr>
        <w:t xml:space="preserve">к  постановлению департамента </w:t>
      </w:r>
    </w:p>
    <w:p>
      <w:pPr>
        <w:pStyle w:val="Normal"/>
        <w:spacing w:lineRule="auto" w:line="216"/>
        <w:jc w:val="right"/>
        <w:rPr>
          <w:szCs w:val="28"/>
        </w:rPr>
      </w:pPr>
      <w:r>
        <w:rPr>
          <w:szCs w:val="28"/>
        </w:rPr>
        <w:t>государственного регулирования цен и</w:t>
      </w:r>
    </w:p>
    <w:p>
      <w:pPr>
        <w:pStyle w:val="Normal"/>
        <w:spacing w:lineRule="auto" w:line="216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Normal"/>
        <w:spacing w:lineRule="auto" w:line="216"/>
        <w:jc w:val="right"/>
        <w:rPr>
          <w:szCs w:val="28"/>
        </w:rPr>
      </w:pPr>
      <w:r>
        <w:rPr>
          <w:szCs w:val="28"/>
        </w:rPr>
        <w:t>от «18 »  декабря  2015 г. №  15/523</w:t>
      </w:r>
    </w:p>
    <w:p>
      <w:pPr>
        <w:pStyle w:val="Normal"/>
        <w:spacing w:lineRule="auto" w:line="2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Тарифы на тепловую энергию,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роизводимую в режиме комбинированной выработки электрической и тепловой энергии источниками тепловой энергии  открытого акционерного общества «Территориальная генерирующая компания № 2» на территории Костромской области (</w:t>
      </w:r>
      <w:r>
        <w:rPr>
          <w:b/>
          <w:szCs w:val="28"/>
        </w:rPr>
        <w:t>на коллекторах источников тепловой энергии)</w:t>
      </w:r>
      <w:r>
        <w:rPr>
          <w:b/>
        </w:rPr>
        <w:t>, на 2016 – 2018 год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0"/>
        <w:gridCol w:w="1417"/>
        <w:gridCol w:w="1120"/>
        <w:gridCol w:w="864"/>
        <w:gridCol w:w="1133"/>
        <w:gridCol w:w="1134"/>
        <w:gridCol w:w="1135"/>
        <w:gridCol w:w="1121"/>
      </w:tblGrid>
      <w:tr>
        <w:trPr>
          <w:trHeight w:val="1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пери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ный пар давлением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рый и редуци-рован-ный пар</w:t>
            </w:r>
          </w:p>
        </w:tc>
      </w:tr>
      <w:tr>
        <w:trPr>
          <w:trHeight w:val="10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</w:t>
              <w:br/>
              <w:t>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77" w:right="19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ставочный тариф, руб./Гкал (без учета налога на добавленную стоимость)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-ный</w:t>
              <w:br/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6 по 30.06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6 по 31.12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8 по 30.06.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8 по 31.12.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0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ие (с учетом налога на добавленную стоимость) 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-ный</w:t>
              <w:br/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6 по 30.06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43,6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0,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0,3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57,3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6 по 31.12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77,49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67,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84,5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91,7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77,49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7,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84,5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91,7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34,7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30,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42,1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49,9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8 по 30.06.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34,7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30,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42,1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49,9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8 по 31.12.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 083,4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83,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1,1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9,2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autoSpaceDE w:val="false"/>
        <w:ind w:right="-710" w:firstLine="540"/>
        <w:jc w:val="both"/>
        <w:rPr>
          <w:sz w:val="20"/>
        </w:rPr>
      </w:pPr>
      <w:r>
        <w:rPr>
          <w:sz w:val="20"/>
        </w:rPr>
        <w:t>Примечание: Величины расходов топлива, отнесенных на 1 Гкал тепловой энергии, отпускаемой в виде воды  составляет 2016 год - 616,21 руб./Гкал, 2017 год - 652,78  руб./Гкал, 2018 - 682,94 год руб./Гкал; в виде пара от 2,5 до 7,0 кг/ см</w:t>
      </w:r>
      <w:r>
        <w:rPr>
          <w:sz w:val="20"/>
          <w:vertAlign w:val="superscript"/>
        </w:rPr>
        <w:t xml:space="preserve">2  </w:t>
      </w:r>
      <w:r>
        <w:rPr>
          <w:sz w:val="20"/>
        </w:rPr>
        <w:t>2016 год - 692,91  руб./Гкал, 2017 год - 734,04  руб./Гкал, 2018 год - 767,95руб./Гкал, в виде пара от 7,0 до 13,0 кг/ см</w:t>
      </w:r>
      <w:r>
        <w:rPr>
          <w:sz w:val="20"/>
          <w:vertAlign w:val="superscript"/>
        </w:rPr>
        <w:t xml:space="preserve">2  </w:t>
      </w:r>
      <w:r>
        <w:rPr>
          <w:sz w:val="20"/>
        </w:rPr>
        <w:t>2016 год -  639,16 руб./Гкал, 2017 год - 677,10руб./Гкал, 2018 год - 708,37руб./Гкал, в виде пара свыше 13,0 кг/ см</w:t>
      </w:r>
      <w:r>
        <w:rPr>
          <w:sz w:val="20"/>
          <w:vertAlign w:val="superscript"/>
        </w:rPr>
        <w:t xml:space="preserve">2  </w:t>
      </w:r>
      <w:r>
        <w:rPr>
          <w:sz w:val="20"/>
        </w:rPr>
        <w:t>2016 год - 629,28  руб./Гкал, 2017 год - 666,63 руб./Гкал, 2018 год - 697,42 руб./Гка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 2</w:t>
      </w:r>
    </w:p>
    <w:p>
      <w:pPr>
        <w:pStyle w:val="Normal"/>
        <w:jc w:val="right"/>
        <w:rPr/>
      </w:pPr>
      <w:r>
        <w:rPr>
          <w:szCs w:val="28"/>
        </w:rPr>
        <w:t xml:space="preserve">к  постановлению департамен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сударственного регулирования цен и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18 »  декабря  2015 г. №  15/523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на тепловую энергию,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вляемую потребителям в зоне деятельности единой теплоснабжающей организации  открытым акционерным обществом «Территориальная генерирующая компания №2» на территории Костромской области из тепловых сетей открытого акционерного общества «Территориальная генерирующая компания № 2» в городском округе города Костромы Костромской области,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на 2016 - 2018 годы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8"/>
        <w:gridCol w:w="1417"/>
        <w:gridCol w:w="1120"/>
        <w:gridCol w:w="865"/>
        <w:gridCol w:w="1134"/>
        <w:gridCol w:w="1134"/>
        <w:gridCol w:w="1134"/>
        <w:gridCol w:w="850"/>
      </w:tblGrid>
      <w:tr>
        <w:trPr>
          <w:trHeight w:val="39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пери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ный пар давле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-рый и реду-циро-ван-ный пар</w:t>
            </w:r>
          </w:p>
        </w:tc>
      </w:tr>
      <w:tr>
        <w:trPr>
          <w:trHeight w:val="10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7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</w:t>
              <w:br/>
              <w:t>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460" w:leader="none"/>
              </w:tabs>
              <w:ind w:left="176" w:hanging="0"/>
              <w:jc w:val="both"/>
              <w:rPr/>
            </w:pPr>
            <w:r>
              <w:rPr>
                <w:b/>
                <w:sz w:val="24"/>
                <w:szCs w:val="24"/>
              </w:rPr>
              <w:t>Для потребителей, подключенных к магистральным тепловым сетям (без учета налога на добавленную стоимость)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ставоч-ный</w:t>
              <w:br/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6 по 30.06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0,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2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6 по 31.12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3,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3,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7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8 по 30.06.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7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8 по 31.12.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1,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ие (с учетом налога на добавленную стоимость)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ставоч-ный</w:t>
              <w:br/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6 по 30.06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7,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6 по 31.12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8,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8,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3,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8 по 30.06.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3,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8 по 31.12.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7,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отребителей, подключенным к распределительным тепловым сетям (без учета налога на добавленную стоимость)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ставоч-ный</w:t>
              <w:br/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6 по 30.06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2,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2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6 по 31.12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8,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8,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8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8 по 30.06.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8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8 по 31.12.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ие (с учетом налога на добавленную стоимость)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ставоч-ный</w:t>
              <w:br/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6 по 30.06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,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6 по 31.12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4,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8 по 30.06.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4,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8 по 31.12.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6,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7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рифы на тепловую энергию, указанные в пункте 2, определены с  учетом стоимости услуг по передаче тепловой энергии по тепловым сетям, находящимися  на праве собственности или на ином законном основании у  МУП г. Костромы «Городские сети»,           ООО «Костромасети», ОАО «Калориферный завод», Государственное предприятие Костромской области «Костромское ПАТП № 3», ООО УК «Старый город»,                                 ЗАО «Монтажсервис».</w:t>
      </w:r>
    </w:p>
    <w:p>
      <w:pPr>
        <w:pStyle w:val="Normal"/>
        <w:tabs>
          <w:tab w:val="clear" w:pos="708"/>
          <w:tab w:val="left" w:pos="993" w:leader="none"/>
        </w:tabs>
        <w:ind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both"/>
        <w:rPr>
          <w:szCs w:val="28"/>
        </w:rPr>
      </w:pPr>
      <w:r>
        <w:rPr/>
        <w:tab/>
      </w:r>
      <w:r>
        <w:rPr>
          <w:szCs w:val="28"/>
        </w:rPr>
        <w:t>Приложение №  3</w:t>
      </w:r>
    </w:p>
    <w:p>
      <w:pPr>
        <w:pStyle w:val="Normal"/>
        <w:jc w:val="right"/>
        <w:rPr/>
      </w:pPr>
      <w:r>
        <w:rPr>
          <w:szCs w:val="28"/>
        </w:rPr>
        <w:t xml:space="preserve">к  постановлению департамен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сударственного регулирования цен и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18 »  декабря  2015 г. №  15/523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Тарифы на тепловую энергию,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вляемую потребителям в зоне деятельности единой теплоснабжающей организации  открытым акционерным обществом «Территориальная генерирующая компания №2» на территории Костромской области из тепловых сетей открытого акционерного общества «Территориальная генерирующая компания № 2» в Караваевском сельском поселении Костромского муниципального района Костромской области,  на 2016 - 2018 годы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8"/>
        <w:gridCol w:w="1417"/>
        <w:gridCol w:w="1120"/>
        <w:gridCol w:w="865"/>
        <w:gridCol w:w="1134"/>
        <w:gridCol w:w="1134"/>
        <w:gridCol w:w="1134"/>
        <w:gridCol w:w="850"/>
      </w:tblGrid>
      <w:tr>
        <w:trPr>
          <w:trHeight w:val="39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пери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ный пар давле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-рый и реду-циро-ван-ный пар</w:t>
            </w:r>
          </w:p>
        </w:tc>
      </w:tr>
      <w:tr>
        <w:trPr>
          <w:trHeight w:val="10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7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</w:t>
              <w:br/>
              <w:t>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отребителей, подключенным к распределительным тепловым сетям (без учета налога на добавленную стоимость)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ставоч-ный</w:t>
              <w:br/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6 по 30.06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9,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2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6 по 31.12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0,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8 по 30.06.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8 по 31.12.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6,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ие (с учетом налога на добавленную стоимость)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ставоч-ный</w:t>
              <w:br/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6 по 30.06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792,70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6 по 31.12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,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,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1,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8 по 30.06.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8 по 31.12.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1,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рифы на тепловую энергию, указанные в пункте 1, определены с  учетом стоимости услуг по передаче тепловой энергии по тепловым сетям, находящимися  на праве собственности или на ином законном основании у  МУП «ЖКХ Караваево» администрации Каравае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 4</w:t>
      </w:r>
    </w:p>
    <w:p>
      <w:pPr>
        <w:pStyle w:val="Normal"/>
        <w:jc w:val="right"/>
        <w:rPr/>
      </w:pPr>
      <w:r>
        <w:rPr>
          <w:szCs w:val="28"/>
        </w:rPr>
        <w:t xml:space="preserve">к  постановлению департамен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сударственного регулирования цен и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18 »  декабря  2015 г. №  15/523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арифы на тепловую энергию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вляемую теплоснабжающим, теплосетевым организациям, приобретающим тепловую энергию с целью компенсации потерь тепловой энергии у открытого акционерного общества «Территориальная генерирующая компания № 2» на территории Костромской области из тепловых сетей открытого акционерного общества «Территориальная генерирующая компания № 2» на территории Костромской области, на 2016 – 2018 год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61"/>
        <w:gridCol w:w="1417"/>
        <w:gridCol w:w="1120"/>
        <w:gridCol w:w="865"/>
        <w:gridCol w:w="993"/>
        <w:gridCol w:w="850"/>
        <w:gridCol w:w="992"/>
        <w:gridCol w:w="1132"/>
      </w:tblGrid>
      <w:tr>
        <w:trPr>
          <w:trHeight w:val="39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  <w:r>
              <w:rPr>
                <w:sz w:val="24"/>
                <w:szCs w:val="24"/>
              </w:rPr>
              <w:t>(перио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ный пар давление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рый и реду-циро-ванный пар</w:t>
            </w:r>
          </w:p>
        </w:tc>
      </w:tr>
      <w:tr>
        <w:trPr>
          <w:trHeight w:val="10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</w:t>
              <w:br/>
              <w:t>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20" w:right="19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Одноставочный тариф, руб./Гкал (без учета налога на добавленную стоимость)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ставоч-ный</w:t>
              <w:br/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6 по 30.06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0,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2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6 по 31.12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3,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3,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7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8 по 30.06.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7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8 по 31.12.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1,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021" w:footer="0" w:bottom="102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Cs w:val="28"/>
        </w:rPr>
        <w:t xml:space="preserve">к  постановлению департамен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сударственного регулирования цен и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Normal"/>
        <w:ind w:firstLine="567"/>
        <w:jc w:val="right"/>
        <w:rPr/>
      </w:pPr>
      <w:r>
        <w:rPr>
          <w:szCs w:val="28"/>
        </w:rPr>
        <w:t>от «18 »  декабря  2015 г. №  15/523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ля формирования тарифов с использованием метода индексации установленных тарифов </w:t>
      </w:r>
      <w:r>
        <w:rPr>
          <w:b/>
        </w:rPr>
        <w:t>открытого акционерного общества «Территориальная генерирующая компания № 2» на территории Костромской обла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на 2016 – 2018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9" w:type="dxa"/>
        <w:jc w:val="left"/>
        <w:tblInd w:w="13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5"/>
        <w:gridCol w:w="709"/>
        <w:gridCol w:w="1288"/>
        <w:gridCol w:w="1275"/>
        <w:gridCol w:w="993"/>
        <w:gridCol w:w="1701"/>
        <w:gridCol w:w="1560"/>
        <w:gridCol w:w="1417"/>
        <w:gridCol w:w="1418"/>
        <w:gridCol w:w="1559"/>
        <w:gridCol w:w="1418"/>
        <w:gridCol w:w="1276"/>
      </w:tblGrid>
      <w:tr>
        <w:trPr>
          <w:trHeight w:val="4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ерацион-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ерацион-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ровень надежности теплоснабж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и энергосбере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ения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рекращений подачи тепловой энергии, теплоносителя в расчете на 1 км теплов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ый расход топлива на производство единицы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Технологичес-кие потери 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ческие потери  тепловой энергии к материальной характеристике тепловых се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г у т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кал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кал/кв.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 17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7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7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7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559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12:00Z</dcterms:created>
  <dc:creator>us2</dc:creator>
  <dc:description/>
  <cp:keywords/>
  <dc:language>en-US</dc:language>
  <cp:lastModifiedBy>Мониторинг</cp:lastModifiedBy>
  <cp:lastPrinted>2015-12-17T16:45:00Z</cp:lastPrinted>
  <dcterms:modified xsi:type="dcterms:W3CDTF">2015-12-24T15:04:00Z</dcterms:modified>
  <cp:revision>278</cp:revision>
  <dc:subject/>
  <dc:title> </dc:title>
</cp:coreProperties>
</file>